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К 1  вариант –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К основным методам андеррайтинга относят:</w:t>
      </w:r>
    </w:p>
    <w:p>
      <w:pPr>
        <w:pStyle w:val="Normal"/>
        <w:numPr>
          <w:ilvl w:val="2"/>
          <w:numId w:val="8"/>
        </w:numPr>
        <w:ind w:left="360" w:hanging="37"/>
        <w:jc w:val="both"/>
        <w:rPr>
          <w:sz w:val="20"/>
          <w:szCs w:val="20"/>
        </w:rPr>
      </w:pPr>
      <w:r>
        <w:rPr>
          <w:sz w:val="20"/>
          <w:szCs w:val="20"/>
        </w:rPr>
        <w:t>метод «продаж без покрытия»</w:t>
      </w:r>
    </w:p>
    <w:p>
      <w:pPr>
        <w:pStyle w:val="Normal"/>
        <w:numPr>
          <w:ilvl w:val="2"/>
          <w:numId w:val="8"/>
        </w:numPr>
        <w:ind w:left="360" w:hanging="37"/>
        <w:jc w:val="both"/>
        <w:rPr>
          <w:sz w:val="20"/>
          <w:szCs w:val="20"/>
        </w:rPr>
      </w:pPr>
      <w:r>
        <w:rPr>
          <w:sz w:val="20"/>
          <w:szCs w:val="20"/>
        </w:rPr>
        <w:t>метод «твердых обязательств»</w:t>
      </w:r>
    </w:p>
    <w:p>
      <w:pPr>
        <w:pStyle w:val="Normal"/>
        <w:numPr>
          <w:ilvl w:val="2"/>
          <w:numId w:val="8"/>
        </w:numPr>
        <w:ind w:left="360" w:hanging="37"/>
        <w:jc w:val="both"/>
        <w:rPr>
          <w:sz w:val="20"/>
          <w:szCs w:val="20"/>
        </w:rPr>
      </w:pPr>
      <w:r>
        <w:rPr>
          <w:sz w:val="20"/>
          <w:szCs w:val="20"/>
        </w:rPr>
        <w:t>метод «книжных записей»</w:t>
      </w:r>
    </w:p>
    <w:p>
      <w:pPr>
        <w:pStyle w:val="Normal"/>
        <w:numPr>
          <w:ilvl w:val="2"/>
          <w:numId w:val="8"/>
        </w:numPr>
        <w:ind w:left="360" w:hanging="37"/>
        <w:jc w:val="both"/>
        <w:rPr>
          <w:sz w:val="20"/>
          <w:szCs w:val="20"/>
        </w:rPr>
      </w:pPr>
      <w:r>
        <w:rPr>
          <w:sz w:val="20"/>
          <w:szCs w:val="20"/>
        </w:rPr>
        <w:t>метод «возможных усилий»</w:t>
      </w:r>
    </w:p>
    <w:p>
      <w:pPr>
        <w:pStyle w:val="Normal"/>
        <w:numPr>
          <w:ilvl w:val="2"/>
          <w:numId w:val="8"/>
        </w:numPr>
        <w:ind w:left="360" w:hanging="37"/>
        <w:jc w:val="both"/>
        <w:rPr>
          <w:sz w:val="20"/>
          <w:szCs w:val="20"/>
        </w:rPr>
      </w:pPr>
      <w:r>
        <w:rPr>
          <w:sz w:val="20"/>
          <w:szCs w:val="20"/>
        </w:rPr>
        <w:t>метод «закрытых позиций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Гарантированное размещение или покупка ЦБ у их эмитентов с их последующей перепродажей другим покупателям без целей инвестирования называется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2880" w:hanging="2880"/>
        <w:jc w:val="both"/>
        <w:rPr>
          <w:sz w:val="20"/>
          <w:szCs w:val="20"/>
        </w:rPr>
      </w:pPr>
      <w:r>
        <w:rPr>
          <w:sz w:val="20"/>
          <w:szCs w:val="20"/>
        </w:rPr>
        <w:t>клиринг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2880" w:hanging="2880"/>
        <w:jc w:val="both"/>
        <w:rPr>
          <w:sz w:val="20"/>
          <w:szCs w:val="20"/>
        </w:rPr>
      </w:pPr>
      <w:r>
        <w:rPr>
          <w:sz w:val="20"/>
          <w:szCs w:val="20"/>
        </w:rPr>
        <w:t>андеррайтинг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2880" w:hanging="2880"/>
        <w:jc w:val="both"/>
        <w:rPr>
          <w:sz w:val="20"/>
          <w:szCs w:val="20"/>
        </w:rPr>
      </w:pPr>
      <w:r>
        <w:rPr>
          <w:sz w:val="20"/>
          <w:szCs w:val="20"/>
        </w:rPr>
        <w:t>факторинг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2880" w:hanging="2880"/>
        <w:jc w:val="both"/>
        <w:rPr>
          <w:sz w:val="20"/>
          <w:szCs w:val="20"/>
        </w:rPr>
      </w:pPr>
      <w:r>
        <w:rPr>
          <w:sz w:val="20"/>
          <w:szCs w:val="20"/>
        </w:rPr>
        <w:t>форфейтинг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2880" w:hanging="2880"/>
        <w:jc w:val="both"/>
        <w:rPr>
          <w:sz w:val="20"/>
          <w:szCs w:val="20"/>
        </w:rPr>
      </w:pPr>
      <w:r>
        <w:rPr>
          <w:sz w:val="20"/>
          <w:szCs w:val="20"/>
        </w:rPr>
        <w:t>диверсифик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 В проспекте эмиссии ЦБ отражены дан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основные данные об эмитент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данные о финансовом состоянии эмитен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редстоящем выпуске Ц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редоставляемом обеспече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осредни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К основным преимуществам андеррайтинга для рынка ценных бумаг относят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лучшается качество подготовки эмиссии ЦБ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имулирование развития конкуренции на фондовом рынке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первичном рынке появляются лишь те финансовые инструменты, которые прошли отбор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деррайтер, принимая на себя финансовые обязательства неизвестных рынку компаний, снижает риск рядовых инвесторо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жесточается процедура контроля за деятельностью рядового инвестора, что снижает степень его риска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5. В чем заключается основное отличие между брокерской и дилерской деятельностью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лер совершает сделки с ЦБ от своего имени и за свой счет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лером может быть только банк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лерам устанавливаются более низкие пруденциальные нормативы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рокерам устанавливаются более низкие пруденциальные нормативы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личие в сферах деятельности: брокер только на первичном рынке, а дилер, как на первичном, так и на вторичн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 Цель образования эмиссионного синдикат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пуск в обращение ЦБ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риском новой эмиссии путем распределения ЦБ между группой андеррайтеров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ЦБ на вторичном рынк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ординация деятельности в процессе организации выпуска и размещения ЦБ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привлечения максимально возможных финансовых ресурсов для эмитента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7. Права по эмиссионным ЦБ для клиентов разных брокерско-дилерских компаний возникают с момен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и сделки в системе учета номинального держания ЦБ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и сделки в реестре держателей ЦБ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оплаты денежных средст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я перевода на основании приказа объекта купли-продаж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и сделки в центральном депозитарии по лицевым счетам номинальных держателей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8. Членами биржи могут быть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сударство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ые участники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мерческие банки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озяйствующие субъекты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зические л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9. Биржа дает возможность своим членам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ствовать в общих собраниях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правлять делами биржи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имуществом биржи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бирать и быть избранным в органы управления биржи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ответы вер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iCs/>
          <w:color w:val="000000"/>
          <w:sz w:val="20"/>
          <w:szCs w:val="20"/>
        </w:rPr>
        <w:t>К с</w:t>
      </w:r>
      <w:r>
        <w:rPr>
          <w:color w:val="000000"/>
          <w:sz w:val="20"/>
          <w:szCs w:val="20"/>
        </w:rPr>
        <w:t>убъектам профессиональной деятельности на рынке ценных бумаг не следует относить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брокеров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финансовые инструменты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регистраторов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эмитентов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) трансфер-агентов</w:t>
      </w:r>
    </w:p>
    <w:p>
      <w:pPr>
        <w:pStyle w:val="Normal"/>
        <w:shd w:fill="FFFFFF" w:val="clear"/>
        <w:autoSpaceDE w:val="false"/>
        <w:ind w:left="45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 Исполнение рыночного клиентского поручения для БДК предполагает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) осуществление немедленной купли-продажи ЦБ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) осуществление покупки по цене ниже указанной в поручени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) осуществление продажи по цене равной указанной в поручени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) проведение сделки в рамках ситуации складывающейся на рынке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) нет от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 Для получения лицензии профессионального участника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личие документов нормативов и инструкций по саморегулированию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личие дене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ровень не достаточности собственного капит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сутствия оргтехники и средств связ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емельное богат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Андеррайтер эт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ый участник рынка ЦБ, совершающий сделки с эмиссионными ЦБ и иными финансовыми инструментами по поручению, за счет и в интересах клиен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ый участник РЦБ зарегистрированный в системе реестров держателей ЦБ или системе номинального держания и обладающий правами по ЦБ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ый участник РЦБ, обладающий лицензией на осуществление брокерско-дилерской деятельности и оказывающий услуги по выпуску и размещению эмиссионных ЦБ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ый участник рынка ЦБ, привлекающий средства с целью осуществления инвестиц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ый участник рынка ценных бумаг, осуществляющий учет финансовых инструментов и денег клиентов и подтверждение прав по ним, хранение документарных финансовых инструментов клиентов с принятием на себя обязательств по их сохра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 Деятельность по совершению гражданско-правовых сделок с ЦБ за счет клиентов и в его интересах наз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илерско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рокерско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лирингово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стодиально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гистраторской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</w:t>
      </w:r>
      <w:r>
        <w:rPr>
          <w:color w:val="000000"/>
          <w:sz w:val="20"/>
          <w:szCs w:val="20"/>
        </w:rPr>
        <w:t xml:space="preserve">Кастодиан необходим чтобы: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обеспечивать сохранность и учет ценных бумаг и денежных средств инвестора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обеспечивать связь с центральным депозитарием и другими участниками рынка ценных бумаг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гарантировать наличие ценных бумаг и денежных средств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осуществлять руководство организацией торгов на фондовом рынке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) нет правильного отве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 Система ведения реестра держателей ценных бумаг представляет собой: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совокупность данных об эмитенте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совокупность данных об эмиссии ценных бумаг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совокупность данных о держателях ценных бумаг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совокупность данных о профессиональных участниках рынка ценных бумаг, участвующих в обслуживании процесса обращения пакета ценных бумаг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  совокупность нормативных документов, регулирующих обращения данного проспекта эмисси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Основным субъектом депозитарной деятельности на фондовом рынке является: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брокер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центральный депозитарий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депонент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регистратор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эмитен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8.  Лицензия Национального банка выдается кастодиану на: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осуществление деятельности в качестве номинального держателя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сейфовое хранение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обеспечение сохранности и учета ценных бумаг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контроль за исполнением сделок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все ответы верны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9. </w:t>
      </w:r>
      <w:r>
        <w:rPr>
          <w:sz w:val="20"/>
          <w:szCs w:val="20"/>
        </w:rPr>
        <w:t>В обязанности профессионального участника рынка ценных бумаг входит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) разъяснение своему клиенту причины отказа в исполнении его приказ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) не уведомление своего клиента о возможностях и фактах возникновения конфликта интересов в процессе совершения сделок с финансовыми инструментами по приказу данного клиент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) доведение  сведения клиентов информации, касающейся деятельности эмитент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) клиентов о действующих ограничениях на обращающиеся финансовые инструменты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) все ответы вер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К основным критериям, применяемым крупными рейтинговыми компаниями мира при определении рейтингов корпоративных обязательств, относятс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) устойчивость положения отрасли в экономике с учетом конкурентоспособности внутри отрасли и особенностей государственного регулирован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) положение эмитента на рынке с учетом истории и дальнейших перспекти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) эффективность деятельности корпорации с учетом адекватности денежных потоко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) качество ведения бухгалтерского учет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) нет правильного ответ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3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708"/>
        </w:tabs>
        <w:ind w:left="3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31:00Z</dcterms:created>
  <dc:creator>Nazira Turkebayeva</dc:creator>
  <dc:description/>
  <cp:keywords/>
  <dc:language>en-US</dc:language>
  <cp:lastModifiedBy>n.turkebayeva</cp:lastModifiedBy>
  <dcterms:modified xsi:type="dcterms:W3CDTF">2009-11-24T10:00:00Z</dcterms:modified>
  <cp:revision>7</cp:revision>
  <dc:subject/>
  <dc:title>РК 1  вариант – 4</dc:title>
</cp:coreProperties>
</file>